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6 сентября  2023 года  </w:t>
        <w:tab/>
        <w:tab/>
        <w:tab/>
        <w:t xml:space="preserve">                                              №29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7 декабря 2022 года №218 «О бюджете муниципального района "Балейский район" на 2023 год и плановый период 2024 и 2025 годов»  (с изменениями, внесёнными решением Совета муниципального района «Балейский район» от 21.03.2023 г. №241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№ 364, ст. 22 Устава муниципального района "Балейский район", Совет муниципального района "Балейский район"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7 декабря 2022 года №218 «О бюджете муниципального района «Балейский район»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1. Основные характеристики бюджета муниципального района "Балейский район" на 2023 год и плановый период 2024 и 2025 г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3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1 270 369 015 рублей 21 копейк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1 283 181 903 рубля 46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12 812 888 рублей 25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4 и 2025 го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4 год в сумме </w:t>
      </w:r>
      <w:r>
        <w:rPr>
          <w:b/>
          <w:color w:val="000000"/>
          <w:sz w:val="28"/>
          <w:szCs w:val="28"/>
        </w:rPr>
        <w:t xml:space="preserve">698 773 150 рублей 14 копеек </w:t>
      </w:r>
      <w:r>
        <w:rPr>
          <w:color w:val="000000"/>
          <w:sz w:val="28"/>
          <w:szCs w:val="28"/>
        </w:rPr>
        <w:t>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025 год в сумме </w:t>
      </w:r>
      <w:r>
        <w:rPr>
          <w:b/>
          <w:color w:val="000000"/>
          <w:spacing w:val="-2"/>
          <w:sz w:val="28"/>
          <w:szCs w:val="28"/>
        </w:rPr>
        <w:t>698 438 268 рублей 01 копейк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района на 2024 год в сумме </w:t>
      </w:r>
      <w:r>
        <w:rPr>
          <w:b/>
          <w:color w:val="000000"/>
          <w:sz w:val="28"/>
          <w:szCs w:val="28"/>
        </w:rPr>
        <w:t>695 517 700 рублей 34 копейки</w:t>
      </w:r>
      <w:r>
        <w:rPr>
          <w:color w:val="000000"/>
          <w:sz w:val="28"/>
          <w:szCs w:val="28"/>
        </w:rPr>
        <w:t xml:space="preserve"> и на 2025 год в сумме </w:t>
      </w:r>
      <w:r>
        <w:rPr>
          <w:b/>
          <w:color w:val="000000"/>
          <w:sz w:val="28"/>
          <w:szCs w:val="28"/>
        </w:rPr>
        <w:t>695 182 814 рублей 81 копей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4 год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 xml:space="preserve"> и на 2025 год в сумме </w:t>
      </w:r>
      <w:r>
        <w:rPr>
          <w:b/>
          <w:sz w:val="28"/>
          <w:szCs w:val="28"/>
        </w:rPr>
        <w:t>3 255 453 рубля 20 копеек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4. Объемы налоговых и неналоговых доходов, межбюджетных трансфертов, получаемых из других бюджетов бюджетной системы Российской Федерации в 2023 году и плановом периоде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3 год в сумме </w:t>
      </w:r>
      <w:r>
        <w:rPr>
          <w:sz w:val="28"/>
          <w:szCs w:val="28"/>
        </w:rPr>
        <w:t xml:space="preserve">292 720 620 </w:t>
      </w:r>
      <w:r>
        <w:rPr>
          <w:color w:val="000000"/>
          <w:sz w:val="28"/>
          <w:szCs w:val="28"/>
        </w:rPr>
        <w:t>рублей 20 копеек с распределением согласно приложению 4 к настоящему решению, на 2024 год в сумме 272 557 722 рубля 30 копеек и на 2025 год в сумме 280 365 034 рубля 60 копеек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межбюджетных трансфертов, получаемых из других бюджетов бюджетной системы Российской Федерации на 2023 год в сумме 977 648 395 рублей 01 копейка согласно приложению 4, на 2024 год в сумме 426 215 427 рублей 84 копейки согласно приложению 5, на 2025 год в сумме 418 073 233 рубля 41 копейка согласно приложению 5 к настоящему решению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5. Бюджетные ассигнования бюджета муниципального района "Балейский район" на 2023 год и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3 год согласно приложению 6 и плановый период 2024 и 2025 годов согласно приложению 7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ую структуру расходов бюджета муниципального района "Балейский район" на 2023 год согласно приложению 8 к настоящему решению и плановый период 2024 и 2025 годов согласно приложению 9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3 год в сумме 3 364 168 рублей 18 копеек, на 2024 год в сумме 3 630 704 рубля 28 копеек и 2025 год в сумме 4 322 723 рубля 88 копе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3 год в сумме 1 000 000 рублей, на </w:t>
      </w:r>
      <w:r>
        <w:rPr>
          <w:sz w:val="28"/>
          <w:szCs w:val="28"/>
        </w:rPr>
        <w:t xml:space="preserve">2024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>и 2025 год в сумме 2 000 0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муниципальных целевых программ, финансируемых из бюджета муниципального района "Балейский район» на 2023 год в сумме 13 711 114 рублей 64 копейки согласно приложению 10, на</w:t>
      </w:r>
      <w:r>
        <w:rPr>
          <w:sz w:val="28"/>
          <w:szCs w:val="28"/>
        </w:rPr>
        <w:t xml:space="preserve"> 2024 год в сумме 16 344 280 рублей 86 копеек и на 2025 года в сумме 14 252 030 рублей 00 копеек согласно приложению 1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3 год в сумме 15 556 101 рубль 81 копейка, на 2024 год в сумме 11 927 019 рублей 30 копеек и на 2025 год в сумме 12 958 231 рубль 60 копеек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6. Межбюджетные трансферты, предоставляемые из бюджета муниципального района "Балейский район" в 2023 году и плановом периоде 2024 и 2025 г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3 год и плановый период 2024 и 2025 годов в размере 2,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3 год в сумме 259 156 003 рубля 32 копейки с распределением согласно приложению 12 к настоящему решению и плановый период 2024 и 2025 годов в сумме 17 810 600 рублей и 17 619 800 рублей соответственно согласно приложению 13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2; №4; №5; №6; №7; №8; №9; №10; №11; №12; изложить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Р «Балейский район»      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Г. Акулова    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Е. В. Ушак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 291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5103"/>
        <w:gridCol w:w="1418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3 год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2 888,2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53 673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53 673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 209 126,6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 209 126,6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068 341,4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0 369 015,2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6 437 356,6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6 сентября  2023 №291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3686"/>
        <w:gridCol w:w="1417"/>
        <w:gridCol w:w="1276"/>
      </w:tblGrid>
      <w:tr>
        <w:trPr>
          <w:trHeight w:val="506" w:hRule="atLeast"/>
        </w:trPr>
        <w:tc>
          <w:tcPr>
            <w:tcW w:w="9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4 и 2025 годов</w:t>
            </w:r>
          </w:p>
        </w:tc>
      </w:tr>
      <w:tr>
        <w:trPr>
          <w:trHeight w:val="90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7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8 773 1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8 438 268,0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 773 1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 438 268,0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6 сентября  2023 №291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3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28"/>
        <w:gridCol w:w="1336"/>
      </w:tblGrid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196 582,20</w:t>
            </w:r>
          </w:p>
        </w:tc>
      </w:tr>
      <w:tr>
        <w:trPr>
          <w:trHeight w:val="9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138 792,20</w:t>
            </w:r>
          </w:p>
        </w:tc>
      </w:tr>
      <w:tr>
        <w:trPr>
          <w:trHeight w:val="1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8 792,20</w:t>
            </w:r>
          </w:p>
        </w:tc>
      </w:tr>
      <w:tr>
        <w:trPr>
          <w:trHeight w:val="27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02 690,00</w:t>
            </w:r>
          </w:p>
        </w:tc>
      </w:tr>
      <w:tr>
        <w:trPr>
          <w:trHeight w:val="1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89 500,00</w:t>
            </w:r>
          </w:p>
        </w:tc>
      </w:tr>
      <w:tr>
        <w:trPr>
          <w:trHeight w:val="14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 02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упрощённой системой налогообло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0 100,00</w:t>
            </w:r>
          </w:p>
        </w:tc>
      </w:tr>
      <w:tr>
        <w:trPr>
          <w:trHeight w:val="8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,00</w:t>
            </w:r>
          </w:p>
        </w:tc>
      </w:tr>
      <w:tr>
        <w:trPr>
          <w:trHeight w:val="1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1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65 600,00</w:t>
            </w:r>
          </w:p>
        </w:tc>
      </w:tr>
      <w:tr>
        <w:trPr>
          <w:trHeight w:val="35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65 600,00</w:t>
            </w:r>
          </w:p>
        </w:tc>
      </w:tr>
      <w:tr>
        <w:trPr>
          <w:trHeight w:val="13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24 038,00</w:t>
            </w:r>
          </w:p>
        </w:tc>
      </w:tr>
      <w:tr>
        <w:trPr>
          <w:trHeight w:val="3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 538,00</w:t>
            </w:r>
          </w:p>
        </w:tc>
      </w:tr>
      <w:tr>
        <w:trPr>
          <w:trHeight w:val="54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0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,00</w:t>
            </w:r>
          </w:p>
        </w:tc>
      </w:tr>
      <w:tr>
        <w:trPr>
          <w:trHeight w:val="54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681,00</w:t>
            </w:r>
          </w:p>
        </w:tc>
      </w:tr>
      <w:tr>
        <w:trPr>
          <w:trHeight w:val="55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23,00</w:t>
            </w:r>
          </w:p>
        </w:tc>
      </w:tr>
      <w:tr>
        <w:trPr>
          <w:trHeight w:val="60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), а также имущества муниципальных унитарных предприятий, в том числе казенны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 734,00</w:t>
            </w:r>
          </w:p>
        </w:tc>
      </w:tr>
      <w:tr>
        <w:trPr>
          <w:trHeight w:val="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000,00</w:t>
            </w:r>
          </w:p>
        </w:tc>
      </w:tr>
      <w:tr>
        <w:trPr>
          <w:trHeight w:val="16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000,00</w:t>
            </w:r>
          </w:p>
        </w:tc>
      </w:tr>
      <w:tr>
        <w:trPr>
          <w:trHeight w:val="25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36 5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36 5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9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000,00</w:t>
            </w:r>
          </w:p>
        </w:tc>
      </w:tr>
      <w:tr>
        <w:trPr>
          <w:trHeight w:val="9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7 05050 05 0000 18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720 620,20</w:t>
            </w:r>
          </w:p>
        </w:tc>
      </w:tr>
      <w:tr>
        <w:trPr>
          <w:trHeight w:val="13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469 100,00</w:t>
            </w:r>
          </w:p>
        </w:tc>
      </w:tr>
      <w:tr>
        <w:trPr>
          <w:trHeight w:val="17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 605 733,63</w:t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743 344,76</w:t>
            </w:r>
          </w:p>
        </w:tc>
      </w:tr>
      <w:tr>
        <w:trPr>
          <w:trHeight w:val="10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 852 564,62</w:t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670 743,01</w:t>
            </w:r>
          </w:p>
        </w:tc>
      </w:tr>
      <w:tr>
        <w:trPr>
          <w:trHeight w:val="13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05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 348,00</w:t>
            </w:r>
          </w:p>
        </w:tc>
      </w:tr>
      <w:tr>
        <w:trPr>
          <w:trHeight w:val="13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70 369 015,21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291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4-2025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2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19"/>
        <w:gridCol w:w="1417"/>
        <w:gridCol w:w="1418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налога, сбора,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Сумма 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5 год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Налоговые доходы, 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2 228 8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 090 631,60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01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 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 631 000,00</w:t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1 02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 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 631 000,00</w:t>
            </w:r>
          </w:p>
        </w:tc>
      </w:tr>
      <w:tr>
        <w:trPr>
          <w:trHeight w:val="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3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 927 0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 958 231,60</w:t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7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729 400,00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1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, взимаемый в связи с упрощённой системой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7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700 000,00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3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4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4 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000 000,00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7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90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 272 000,00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7 0103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90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 272 000,00</w:t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8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0 000,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8 03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0 000,00</w:t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Неналоговые доходы, всего 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 328 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 274 403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11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567 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512 403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13 00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06 9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06 965,00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25 05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, получаемые в виде арендной платы, а также средства от продажи права на заклю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 171,00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35 05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 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 523,0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9045 05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), а также имущества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8 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8 734,00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2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7 000,00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2 01000 01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7 0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3 00000 00 0000 1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1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115 000,0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3 01995 05 0000 1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1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115 000,0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4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4 06013 05 0000 4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 000,0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4 06013 13 0000 4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 000,0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6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0 000,0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7 05050 05 0000 18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того 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2 557 7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0 365 034,6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2 02 1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7 5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 930 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2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 694 0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442 727,84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2 02 3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 279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5 509 605,57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4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 705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190 900,00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6 215 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8 073 233,41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 доходов: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8 773 15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8 438 268,0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291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947"/>
        <w:gridCol w:w="567"/>
        <w:gridCol w:w="992"/>
        <w:gridCol w:w="567"/>
        <w:gridCol w:w="1418"/>
      </w:tblGrid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3 год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917 662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0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38 733.8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2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9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9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88 973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90 00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2 10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2 10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70 689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565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565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569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996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86 876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7 738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7 738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36 278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36 278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85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6 517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0 3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5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2 314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2 314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80 24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602 84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8 634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7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7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5 66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5 66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558 704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67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70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70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29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29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597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190 804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741 261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76 4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56 683.1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75 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75 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43 025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43 025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586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29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29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269 981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104 762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6 596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6 596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0 66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0 66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908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908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674 7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359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359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18 682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87 682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6 0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6 0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257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257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2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2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4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46 102.7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690 926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505 189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505 189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500 924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500 924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 817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42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396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7 2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7 2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7 2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7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89 986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258 337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36 072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10 230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10 230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2 850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2 850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2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2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63 263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4 7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4 7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03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03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1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31 648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9 738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425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425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312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312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7 664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1 661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966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 86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12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12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5 0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9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9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10 76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91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219 66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3 181 903.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 №291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Рублей</w:t>
      </w:r>
    </w:p>
    <w:tbl>
      <w:tblPr>
        <w:tblW w:w="10632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9"/>
        <w:gridCol w:w="992"/>
        <w:gridCol w:w="567"/>
        <w:gridCol w:w="1083"/>
        <w:gridCol w:w="17"/>
        <w:gridCol w:w="1026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1 го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72 938.9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738 563.0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5 135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2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 16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16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16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2 284.9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2 3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8 984.9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1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3 984.9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8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3 984.9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8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2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4 359.7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31 754.9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6 816.2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3 637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816.2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3 637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816.2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3 637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07 997.6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78 799.2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2 546.8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0 458.5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2 356.8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8 558.5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2 356.8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8 558.5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5 19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5 19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7 421.1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42 7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87 421.1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42 7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02 370.1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15 23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550.8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540 819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58 23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139 322.67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 127 807.1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356 929.4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522 83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91 429.4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54 03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81 217.7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2 57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81 217.7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2 57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70 651.7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9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70 651.7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9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 56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 56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451 687.6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238 409.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05 044.3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36 830.6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54 866.2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09 399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54 866.2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09 399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14 315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7 532.7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14 315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7 532.7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86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86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56 675.0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82 546.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56 675.0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82 546.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 354.7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5 785.4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 354.7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5 785.4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9 45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3 017.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9 45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3 017.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9 770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0 6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0 270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1 1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874 030.5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784 015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002 770.7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042 841.1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83 996.5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96 346.9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83 996.5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96 346.9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439 354.3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235 72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439 354.3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235 72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80 774.1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80 774.1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7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3 055.5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56 885.0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60 367.6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30 106.9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96 003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05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2 978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17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2 978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17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0 025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0 025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64 364.5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24 98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5 864.5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21 53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5 864.5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21 53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 45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 45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2 687.8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6 778.0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8 302.0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072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 292.0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9 697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 292.0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9 697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9 01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4 375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9 01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4 375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7 040.2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 965.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5 8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6 336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2 4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4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53 90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065 4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53 90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1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517 700.3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182 814.8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br w:type="page"/>
      </w: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291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230"/>
        <w:gridCol w:w="567"/>
        <w:gridCol w:w="426"/>
        <w:gridCol w:w="992"/>
        <w:gridCol w:w="283"/>
        <w:gridCol w:w="993"/>
        <w:gridCol w:w="283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3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705 273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32 119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38 733.8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2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9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9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29 155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63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63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63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59 992.1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5 809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5 809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2 322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2 322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85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77 12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40 693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5 714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0 314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0 314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4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4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14 339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536 939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7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7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7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64 191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4 191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48 215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1 661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017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12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12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12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89 499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89 499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99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99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99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838 314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46 262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8 728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30 960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48 960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48 960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1 534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802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802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996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88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1 928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1 928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 956.2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 956.2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823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065 90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065 90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5 66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5 66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5 66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64 513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3 708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29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29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29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140 804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78 737.4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78 737.4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37 137.4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30 236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30 236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6 900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6 900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1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1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1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544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544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544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544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544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10 76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91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219 66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47 348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74 906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74 906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74 906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6 0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6 0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257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257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4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42 441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10 793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88 528.5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10 230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10 230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306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306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2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2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63 263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4 7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4 7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03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03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1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31 648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9 738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425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425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312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312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244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244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244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042.7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42.7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42.7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 751 686.4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 56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6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6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457 616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76 4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56 683.1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75 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75 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43 025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43 025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586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29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29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269 981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104 762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6 596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6 596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0 66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0 66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908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908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674 7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359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359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3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2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2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2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767 365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153 788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74 952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74 952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394 024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394 024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 817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42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396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 6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 6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 6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7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53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53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7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3 181 903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6 сентября  2023 №291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едомственная структура расходов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ей</w:t>
      </w:r>
    </w:p>
    <w:tbl>
      <w:tblPr>
        <w:tblW w:w="10915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567"/>
        <w:gridCol w:w="425"/>
        <w:gridCol w:w="992"/>
        <w:gridCol w:w="425"/>
        <w:gridCol w:w="1134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885 115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983 534.0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7 945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3 306.1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2 2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2 3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8 9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1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3 9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8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3 9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8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2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42 4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48 190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22 4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28 190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7 1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7 290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7 1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7 290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1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1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42 7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8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42 7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02 370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15 23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5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540 81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58 23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52 240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20 065.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5 8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89 853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891 700.1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94 812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54 468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9 3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23 860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70 3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37 260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8 3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37 260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8 3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37 260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5 49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608.3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46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67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156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267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156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267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8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8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 626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 626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 626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 626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 626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53 90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065 4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53 90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1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5 13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2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5 13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2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5 13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2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96 860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515 688.0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3 80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8 802.9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3 80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8 802.9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3 80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8 802.9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 3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5 785.4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 3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5 785.4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9 4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3 017.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9 4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3 017.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3 055.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56 885.0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60 367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30 106.9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96 003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05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2 97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17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2 97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17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0 0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0 0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64 36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24 98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5 86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21 53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5 86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21 53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 45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 45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2 6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6 778.0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8 30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072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 29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9 697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 29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9 697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9 0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4 375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9 0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4 375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5 044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894.6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5 044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894.6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5 044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894.6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50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77.4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50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77.4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50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77.4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025 691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 981 104.2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070 891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800 204.2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356 929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522 83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91 429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54 03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81 21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2 57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81 21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2 57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70 651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9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70 651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9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 5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 5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451 687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238 409.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05 044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36 830.6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54 8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09 399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54 8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09 399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14 315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7 532.7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14 315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7 532.7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86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86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2 87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3 7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2 87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3 7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9 77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0 6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0 27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1 1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939 404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715 215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68 144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974 041.1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83 996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96 346.9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83 996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96 346.9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504 727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166 92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504 727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166 92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80 774.1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80 774.1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0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0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4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517 700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182 814.8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291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3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134"/>
        <w:gridCol w:w="1276"/>
        <w:gridCol w:w="141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е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1-2023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2,8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97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7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48,6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6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3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71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862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726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76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1-2023 год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2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634,4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611,1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4 44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11 11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11 114,6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 291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1275"/>
        <w:gridCol w:w="1276"/>
        <w:gridCol w:w="127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е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589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329,4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0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70,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8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 118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 311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44 2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44 2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2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2 03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/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>"Балейский район" от 26 сентября  2023 № 291</w:t>
        <w:br/>
        <w:t xml:space="preserve">"О внесении изменений в решение Совета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Балейский район» от 27.12.22 г. №218 «О бюджет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0"/>
          <w:szCs w:val="20"/>
        </w:rPr>
        <w:t>Распределение межбюджетных трансфертов на 2023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tbl>
      <w:tblPr>
        <w:tblW w:w="16033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02"/>
        <w:gridCol w:w="1134"/>
        <w:gridCol w:w="1134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1417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74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3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 817 1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17 6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88 9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0 44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07 8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3 12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8 89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4 44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9 17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26 5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22 57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339 791,7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 7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 66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 8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 49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9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45 661,8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6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7 685,8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4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1 138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 029,8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Чистая вода"   на (2022 -2024 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482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4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49,1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997,5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8 76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98 768,9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софинансирование мероприятий по обеспечение комплексного развития сельских территорий за счет 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,8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 57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2 571,2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софинансирование мероприятий по обеспечение комплексного развития сельских территорий за счет 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820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820 24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Т бюджетам муниципальных районов, муниципальных и городских округов Забайкальского кар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30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10 875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за счет средств краевого бюджета (Приобретение и утсановка детских площадок в ГП "Балейское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реализацюя мероприятий плана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детских площадок в ГП "Балейское"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7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реализацию мероприятий плана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 в ГП "Балейск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49 46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549 464,6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17 5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7 506,4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софинансирование мероприятий по  модернизации объектов теплоэнергетики и капитальный ремонт объектов коммунальной инфраструктуры, находящихся в муниципальной собственности за счет МП "Модернизация объектов коммунальной инфраструктуры муниципального района "Балейский район" (2021-2023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69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 690,3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####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0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38 7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679 64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134 83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400 5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30 3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49 81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89 34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4 32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06 20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7 712 12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9 156 003,3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5:00Z</dcterms:created>
  <dc:creator>User</dc:creator>
  <dc:description/>
  <cp:keywords/>
  <dc:language>en-US</dc:language>
  <cp:lastModifiedBy>User</cp:lastModifiedBy>
  <cp:lastPrinted>2023-09-18T12:13:00Z</cp:lastPrinted>
  <dcterms:modified xsi:type="dcterms:W3CDTF">2023-09-22T01:50:00Z</dcterms:modified>
  <cp:revision>100</cp:revision>
  <dc:subject/>
  <dc:title>РОССИЙСКАЯ ФЕДЕРАЦИЯ</dc:title>
</cp:coreProperties>
</file>